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B” E SERIE “C”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5 Febbraio 2006  ore 15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VOLTEGGIO</w:t>
        <w:tab/>
        <w:t>SBARR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Umberto I°                   serie B</w:t>
        <w:tab/>
        <w:t>Spes   Sq. C       serie C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pes                                  “</w:t>
        <w:tab/>
        <w:t>Spes   Sq. D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Fortitudo                          “</w:t>
        <w:tab/>
        <w:t xml:space="preserve">Spes   Sq. A           “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orpo libero   Sq. C         “</w:t>
        <w:tab/>
        <w:t>Spes.  Sq. B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orpo libero   Sq. A         “</w:t>
        <w:tab/>
        <w:t>Blukippe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orpo libero   Sq. -B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PARALLELE</w:t>
        <w:tab/>
        <w:t>CAVALLO CON MANIGL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udace   Sq. B     serie C</w:t>
        <w:tab/>
        <w:t>Corpo libero   Sq. B    serie C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udace   Sq. A        “</w:t>
        <w:tab/>
        <w:t>Corpo libero   Sq. A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Umberto I°              “            </w:t>
        <w:tab/>
        <w:t>La ruota        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rdor                       “</w:t>
        <w:tab/>
        <w:t>Bentegodi    Sq. B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iace 2000              “</w:t>
        <w:tab/>
        <w:t>Bentegodi</w:t>
        <w:tab/>
        <w:t xml:space="preserve"> Sq. A           “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CORPO LIBERO</w:t>
        <w:tab/>
        <w:tab/>
        <w:t>ANELLI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GB"/>
        </w:rPr>
        <w:t xml:space="preserve">Junior 2000   Sq. </w:t>
      </w:r>
      <w:r>
        <w:rPr/>
        <w:t>B    Serie C</w:t>
        <w:tab/>
        <w:t>Gymnica Vicentina      Serie C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GB"/>
        </w:rPr>
        <w:t xml:space="preserve">Junior 2000   Sq. </w:t>
      </w:r>
      <w:r>
        <w:rPr/>
        <w:t>C        “</w:t>
        <w:tab/>
        <w:t>Fortitudo   Sq. C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Junior 2000   Sq. A        “</w:t>
        <w:tab/>
        <w:t>Fortitudo   Sq. B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Merano                           “</w:t>
        <w:tab/>
        <w:t>Fortitudo   Sq. A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59:00Z</dcterms:created>
  <dc:creator>Dario</dc:creator>
  <dc:description/>
  <cp:keywords/>
  <dc:language>en-US</dc:language>
  <cp:lastModifiedBy>asd</cp:lastModifiedBy>
  <cp:lastPrinted>2006-02-22T12:32:00Z</cp:lastPrinted>
  <dcterms:modified xsi:type="dcterms:W3CDTF">2006-02-22T11:35:00Z</dcterms:modified>
  <cp:revision>4</cp:revision>
  <dc:subject/>
  <dc:title> </dc:title>
</cp:coreProperties>
</file>